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90" w:before="0" w:after="0"/>
        <w:jc w:val="both"/>
        <w:textAlignment w:val="baseline"/>
        <w:rPr/>
      </w:pP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وج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فزایش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چشمگی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وار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بتل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یاب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جه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کشو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یران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یمار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یک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ولوی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ه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حوز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لام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بدی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390" w:before="0" w:after="0"/>
        <w:jc w:val="both"/>
        <w:textAlignment w:val="baseline"/>
        <w:rPr>
          <w:rFonts w:ascii="Tahoma" w:hAnsi="Tahoma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یش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</w:rPr>
        <w:t>۴۶۳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یلیو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ف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جمعی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</w:rPr>
        <w:t>۲۰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</w:rPr>
        <w:t>۷۹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جه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یاب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بتل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ستن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پیش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ین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</w:rPr>
        <w:t>۲۰۴۵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عدا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یمار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زرگسا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</w:rPr>
        <w:t>۷۰۰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یلیو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ف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ی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رسد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390" w:before="0" w:after="0"/>
        <w:jc w:val="both"/>
        <w:textAlignment w:val="baseline"/>
        <w:rPr>
          <w:rFonts w:ascii="Tahoma" w:hAnsi="Tahoma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eastAsia="Tahoma" w:cs="Tahoma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یش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یلیو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کودک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وجو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بتل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یاب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وع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ستن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تأسفان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الان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حدو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چها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ی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یلیو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ف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لی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یاب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ج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س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هند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طرف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ی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</w:rPr>
        <w:t>۳۷۴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یلیو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ف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جه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چا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ختلا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حم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گلوک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ستن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صور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عد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داخل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وث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وان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یاب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بدی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390" w:before="0" w:after="0"/>
        <w:jc w:val="both"/>
        <w:textAlignment w:val="baseline"/>
        <w:rPr>
          <w:rFonts w:ascii="Tahoma" w:hAnsi="Tahoma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eastAsia="Tahoma" w:cs="Tahoma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کشو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یر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حدود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یش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پنج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ی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یلیو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ف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فرا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لا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</w:rPr>
        <w:t>۲۵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یعن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حدو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</w:rPr>
        <w:t>۱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ص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جمعی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لا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</w:rPr>
        <w:t>۲۵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یاب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بتل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ستن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390" w:before="0" w:after="0"/>
        <w:jc w:val="both"/>
        <w:textAlignment w:val="baseline"/>
        <w:rPr>
          <w:rFonts w:ascii="Tahoma" w:hAnsi="Tahoma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نواع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یابت</w:t>
      </w:r>
    </w:p>
    <w:p>
      <w:pPr>
        <w:pStyle w:val="Normal"/>
        <w:spacing w:lineRule="atLeast" w:line="390" w:before="0" w:after="0"/>
        <w:jc w:val="both"/>
        <w:textAlignment w:val="baseline"/>
        <w:rPr>
          <w:rFonts w:ascii="Tahoma" w:hAnsi="Tahoma"/>
          <w:b/>
          <w:b/>
          <w:bCs/>
          <w:color w:val="000000"/>
          <w:sz w:val="24"/>
          <w:szCs w:val="24"/>
        </w:rPr>
      </w:pPr>
      <w:r>
        <w:rPr>
          <w:rFonts w:eastAsia="Times New Roman" w:cs="B Nazanin" w:ascii="Tahoma" w:hAnsi="Tahoma"/>
          <w:b/>
          <w:bCs/>
          <w:color w:val="000000"/>
          <w:sz w:val="24"/>
          <w:szCs w:val="24"/>
        </w:rPr>
        <w:t>1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>- 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ياب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وع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</w:rPr>
        <w:t>1</w:t>
      </w:r>
    </w:p>
    <w:p>
      <w:pPr>
        <w:pStyle w:val="Normal"/>
        <w:spacing w:lineRule="atLeast" w:line="390" w:before="0" w:after="0"/>
        <w:jc w:val="both"/>
        <w:textAlignment w:val="baseline"/>
        <w:rPr>
          <w:rFonts w:ascii="Tahoma" w:hAnsi="Tahoma"/>
          <w:b/>
          <w:b/>
          <w:bCs/>
          <w:color w:val="000000"/>
          <w:sz w:val="24"/>
          <w:szCs w:val="24"/>
        </w:rPr>
      </w:pPr>
      <w:r>
        <w:rPr>
          <w:rFonts w:eastAsia="Times New Roman" w:cs="B Nazanin" w:ascii="Tahoma" w:hAnsi="Tahoma"/>
          <w:b/>
          <w:bCs/>
          <w:color w:val="000000"/>
          <w:sz w:val="24"/>
          <w:szCs w:val="24"/>
        </w:rPr>
        <w:t>2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>- 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ياب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وع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</w:rPr>
        <w:t>2</w:t>
      </w:r>
    </w:p>
    <w:p>
      <w:pPr>
        <w:pStyle w:val="Normal"/>
        <w:spacing w:lineRule="atLeast" w:line="390" w:before="0" w:after="0"/>
        <w:jc w:val="both"/>
        <w:textAlignment w:val="baseline"/>
        <w:rPr>
          <w:rFonts w:ascii="Tahoma" w:hAnsi="Tahoma"/>
          <w:b/>
          <w:b/>
          <w:bCs/>
          <w:color w:val="000000"/>
          <w:sz w:val="24"/>
          <w:szCs w:val="24"/>
        </w:rPr>
      </w:pPr>
      <w:r>
        <w:rPr>
          <w:rFonts w:eastAsia="Times New Roman" w:cs="B Nazanin" w:ascii="Tahoma" w:hAnsi="Tahoma"/>
          <w:b/>
          <w:bCs/>
          <w:color w:val="000000"/>
          <w:sz w:val="24"/>
          <w:szCs w:val="24"/>
        </w:rPr>
        <w:t>3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>- 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ياب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حاملگي</w:t>
      </w:r>
    </w:p>
    <w:p>
      <w:pPr>
        <w:pStyle w:val="Normal"/>
        <w:spacing w:lineRule="atLeast" w:line="390" w:before="0" w:after="0"/>
        <w:jc w:val="both"/>
        <w:textAlignment w:val="baseline"/>
        <w:rPr>
          <w:rFonts w:ascii="Tahoma" w:hAnsi="Tahoma"/>
          <w:b/>
          <w:b/>
          <w:bCs/>
          <w:color w:val="000000"/>
          <w:sz w:val="24"/>
          <w:szCs w:val="24"/>
        </w:rPr>
      </w:pPr>
      <w:r>
        <w:rPr>
          <w:rFonts w:eastAsia="Times New Roman" w:cs="B Nazanin" w:ascii="Tahoma" w:hAnsi="Tahoma"/>
          <w:b/>
          <w:bCs/>
          <w:color w:val="000000"/>
          <w:sz w:val="24"/>
          <w:szCs w:val="24"/>
        </w:rPr>
        <w:t>4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>- 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ياب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مرا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يماري‌ها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يگر</w:t>
      </w:r>
    </w:p>
    <w:p>
      <w:pPr>
        <w:pStyle w:val="Normal"/>
        <w:spacing w:lineRule="atLeast" w:line="390" w:before="0" w:after="0"/>
        <w:jc w:val="both"/>
        <w:textAlignment w:val="baseline"/>
        <w:rPr/>
      </w:pP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ياب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وع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</w:rPr>
        <w:t>1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فر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زمان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بتل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وع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ياب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ي‌شو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لول‌ها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لوزاالمع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ي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ي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نسولين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رشح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كنند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كث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بتلاي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ياب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وع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</w:rPr>
        <w:t>1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ودك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وجوان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فرا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زي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</w:rPr>
        <w:t>30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شكي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ي‌دهند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اكنو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عل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قيق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رو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وع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ياب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شخص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گردي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ل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تخصص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عتقدن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عوامل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انن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</w:rPr>
        <w:t>1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 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اشت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زمين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بتل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يابت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>-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يروس‌هاي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ي‌توانن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پانكراس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صدم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رسانند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 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جو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ختلا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يست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فاع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د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بب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رفت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لول‌ها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ولي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نن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نسولي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لوزالمع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ي‌شو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؛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ي‌توان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رو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ياب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وع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</w:rPr>
        <w:t>1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نج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ود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tLeast" w:line="390" w:before="0" w:after="0"/>
        <w:jc w:val="both"/>
        <w:textAlignment w:val="baseline"/>
        <w:rPr/>
      </w:pP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علائ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وع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ياب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عبارتن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>: 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شنگ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فراوان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خستگي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گرسنگ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ديد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كر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درار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 كاهش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ز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دن 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ي‌حوصلگي</w:t>
      </w:r>
    </w:p>
    <w:p>
      <w:pPr>
        <w:pStyle w:val="Normal"/>
        <w:spacing w:lineRule="atLeast" w:line="390" w:before="0" w:after="0"/>
        <w:jc w:val="both"/>
        <w:textAlignment w:val="baseline"/>
        <w:rPr>
          <w:rFonts w:ascii="Tahoma" w:hAnsi="Tahoma"/>
          <w:b/>
          <w:b/>
          <w:bCs/>
          <w:color w:val="000000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ياب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وع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</w:rPr>
        <w:t>1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بتل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ستي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م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عبارتن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>: ((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رك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ستم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لاس‌ها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آموزشي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زريق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نسولين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رخوردار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رنام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غذاي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صحيح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فعالي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رزش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علاو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مام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وارد،‌كنتر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روزان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تابوليس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يعن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ندازه‌گير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قن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خو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قن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درا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وسط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وارها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وجو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زار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>.))</w:t>
      </w:r>
    </w:p>
    <w:p>
      <w:pPr>
        <w:pStyle w:val="Normal"/>
        <w:spacing w:lineRule="atLeast" w:line="390" w:before="0" w:after="0"/>
        <w:jc w:val="both"/>
        <w:textAlignment w:val="baseline"/>
        <w:rPr>
          <w:rFonts w:ascii="Tahoma" w:hAnsi="Tahoma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ياب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وع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</w:rPr>
        <w:t>2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>((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ياب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زرگسالي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))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عروف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حدو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</w:rPr>
        <w:t>90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%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يابتي‌ه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چا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وع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ياب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ستند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؛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د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فراد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بتد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نسولي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نداز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اف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رشح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ي‌شو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م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عللي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ؤث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اقع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مي‌شود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صولاً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ختلا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پاسخ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ورمون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قاوم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نسولي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عام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صل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يجا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>((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ايپرگليسمي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))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>((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فزايش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قن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خون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))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390" w:before="0" w:after="0"/>
        <w:jc w:val="both"/>
        <w:textAlignment w:val="baseline"/>
        <w:rPr>
          <w:rFonts w:ascii="Tahoma" w:hAnsi="Tahoma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فرا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لا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</w:rPr>
        <w:t>30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 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فراد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ستعدا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چاق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ارند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 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فراد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خانوا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ج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و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آن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يابت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جو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ار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ستعدا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بتل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ياب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ارند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 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رخ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خانم‌ها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ردار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 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فراد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ارا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فشا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خو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ل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ستن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فراد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يز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لا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چرب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خو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رخوردارن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جمل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کسان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ستن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عرض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بتل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وع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یاب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قرا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ارند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390" w:before="0" w:after="0"/>
        <w:jc w:val="both"/>
        <w:textAlignment w:val="baseline"/>
        <w:rPr/>
      </w:pP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سيار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فراد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علائ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ياب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وع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</w:rPr>
        <w:t>2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کامل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شهو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يس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مي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لي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شخيص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وع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ياب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غالباً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ي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نگا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صور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ي‌گير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تأسفان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غلب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يابتي‌ه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زمان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پزشك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راجع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ي‌كنن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سيار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يش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چا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يك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عوارض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ياب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ده‌اند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390" w:before="0" w:after="0"/>
        <w:jc w:val="both"/>
        <w:textAlignment w:val="baseline"/>
        <w:rPr>
          <w:rFonts w:ascii="Tahoma" w:hAnsi="Tahoma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جمل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هم‌تري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علائ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ياب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وع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</w:rPr>
        <w:t>2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و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شنگ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فراوان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كر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درار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عصب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ي‌حوصل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دن،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 اختلا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ينايي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ي‌حس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ورمو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د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نگشتان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 ايجا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زخ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ي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بو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يافت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زخم‌ه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شار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مود</w:t>
      </w:r>
    </w:p>
    <w:p>
      <w:pPr>
        <w:pStyle w:val="Normal"/>
        <w:spacing w:lineRule="atLeast" w:line="390" w:before="0" w:after="0"/>
        <w:jc w:val="both"/>
        <w:textAlignment w:val="baseline"/>
        <w:rPr/>
      </w:pP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ياب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وع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</w:rPr>
        <w:t>2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كثراً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رتباط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يك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يمار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ي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نگا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يك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آزمايش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صادف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شخيص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ا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ي‌شود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ياب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وع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</w:rPr>
        <w:t>2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پاي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ساس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مان،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رنام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غذاي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صحيح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فعالي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جسمي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>(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رزش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عض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وارد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ارو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خوراك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زريق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نسولي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ي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خش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حال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>((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ياب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وع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</w:rPr>
        <w:t>2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اهش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زن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رعاي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غذي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صحيح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رزش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>.))</w:t>
      </w:r>
    </w:p>
    <w:p>
      <w:pPr>
        <w:pStyle w:val="Normal"/>
        <w:spacing w:lineRule="atLeast" w:line="390" w:before="0" w:after="0"/>
        <w:jc w:val="both"/>
        <w:textAlignment w:val="baseline"/>
        <w:rPr>
          <w:rFonts w:ascii="Tahoma" w:hAnsi="Tahoma"/>
          <w:b/>
          <w:b/>
          <w:bCs/>
          <w:color w:val="000000"/>
          <w:sz w:val="24"/>
          <w:szCs w:val="24"/>
        </w:rPr>
      </w:pPr>
      <w:r>
        <w:rPr>
          <w:rFonts w:eastAsia="Times New Roman" w:cs="B Nazanin" w:ascii="Tahoma" w:hAnsi="Tahoma"/>
          <w:b/>
          <w:bCs/>
          <w:color w:val="000000"/>
          <w:sz w:val="24"/>
          <w:szCs w:val="24"/>
        </w:rPr>
        <w:t>3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>-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ياب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حاملگي</w:t>
      </w:r>
    </w:p>
    <w:p>
      <w:pPr>
        <w:pStyle w:val="Normal"/>
        <w:spacing w:lineRule="atLeast" w:line="390" w:before="0" w:after="0"/>
        <w:jc w:val="both"/>
        <w:textAlignment w:val="baseline"/>
        <w:rPr>
          <w:rFonts w:ascii="Tahoma" w:hAnsi="Tahoma"/>
          <w:b/>
          <w:b/>
          <w:bCs/>
          <w:color w:val="000000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حدو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</w:rPr>
        <w:t>3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</w:rPr>
        <w:t>5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ص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خانم‌ها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ردار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خصوص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واخ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ور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حاملگي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ياب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بتل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ي‌شوند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خانم‌ها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ردار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ستعدا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بتل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ياب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يش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جو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ار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ارار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عوام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خطرزا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سيار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ستن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حتما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ياب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حاملگ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يش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ايع‌ت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ي‌‌شود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چ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زايم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ني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آمد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وزاد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ياب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ي‌رو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م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مك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ردار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عدي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جدداً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ظاه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گردد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390" w:before="0" w:after="0"/>
        <w:jc w:val="both"/>
        <w:textAlignment w:val="baseline"/>
        <w:rPr>
          <w:rFonts w:ascii="Tahoma" w:hAnsi="Tahoma"/>
          <w:b/>
          <w:b/>
          <w:bCs/>
          <w:color w:val="000000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حدو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</w:rPr>
        <w:t>50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ص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خانم‌هاي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ط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ور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حاملگ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چا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ياب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ي‌شون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مك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طو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ائم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ياب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بتل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وند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صور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حتماً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ي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ح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ظ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پزشك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تخصص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را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فرزندانش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رنامه‌ها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صحيح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بينند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رغ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ياب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وج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عل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مرو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عارضه‌ا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املاً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رفع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مي‌شو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آخ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عم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مرا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يابت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ي‌باشد،‌ام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ي‌تو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مكار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پزشك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يابت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گونه‌ا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مو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مر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سيا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عمول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ظ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آي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فر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يابتي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صوير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يك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يمار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ذه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يجا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نمايد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390" w:before="0" w:after="0"/>
        <w:jc w:val="both"/>
        <w:textAlignment w:val="baseline"/>
        <w:rPr>
          <w:rFonts w:ascii="Tahoma" w:hAnsi="Tahoma"/>
          <w:b/>
          <w:b/>
          <w:bCs/>
          <w:color w:val="000000"/>
          <w:sz w:val="24"/>
          <w:szCs w:val="24"/>
        </w:rPr>
      </w:pPr>
      <w:r>
        <w:rPr>
          <w:rFonts w:eastAsia="Times New Roman" w:cs="B Nazanin" w:ascii="Tahoma" w:hAnsi="Tahoma"/>
          <w:b/>
          <w:bCs/>
          <w:color w:val="000000"/>
          <w:sz w:val="24"/>
          <w:szCs w:val="24"/>
        </w:rPr>
        <w:t>4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>-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ياب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مرا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يماري‌ها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يگر</w:t>
      </w:r>
    </w:p>
    <w:p>
      <w:pPr>
        <w:pStyle w:val="Normal"/>
        <w:spacing w:lineRule="atLeast" w:line="390" w:before="0" w:after="0"/>
        <w:jc w:val="both"/>
        <w:textAlignment w:val="baseline"/>
        <w:rPr>
          <w:rFonts w:ascii="Tahoma" w:hAnsi="Tahoma"/>
          <w:b/>
          <w:b/>
          <w:bCs/>
          <w:color w:val="000000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رخ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فرا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بتل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عض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يماري‌ه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>(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عنو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ثال،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الاسمي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يماري‌ها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لوزالمعده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يماري‌ها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غد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ون‌ري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...)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ياب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ي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رو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ي‌كند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390" w:before="0" w:after="0"/>
        <w:jc w:val="both"/>
        <w:textAlignment w:val="baseline"/>
        <w:rPr>
          <w:rFonts w:ascii="Tahoma" w:hAnsi="Tahoma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وج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همی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آگاه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خصوص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یمار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نظو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حساس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از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اکی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همی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راقب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یمار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یاب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</w:rPr>
        <w:t>۲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</w:rPr>
        <w:t>۲۸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آب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ا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عا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FF0000"/>
          <w:sz w:val="24"/>
          <w:sz w:val="24"/>
          <w:szCs w:val="24"/>
          <w:rtl w:val="true"/>
        </w:rPr>
        <w:t>مراقبت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FF0000"/>
          <w:sz w:val="24"/>
          <w:sz w:val="24"/>
          <w:szCs w:val="24"/>
          <w:rtl w:val="true"/>
        </w:rPr>
        <w:t>دیابت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FF0000"/>
          <w:sz w:val="24"/>
          <w:sz w:val="24"/>
          <w:szCs w:val="24"/>
          <w:rtl w:val="true"/>
        </w:rPr>
        <w:t>امروز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FF0000"/>
          <w:sz w:val="24"/>
          <w:sz w:val="24"/>
          <w:szCs w:val="24"/>
          <w:rtl w:val="true"/>
        </w:rPr>
        <w:t>بیشتر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FF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FF0000"/>
          <w:sz w:val="24"/>
          <w:sz w:val="24"/>
          <w:szCs w:val="24"/>
          <w:rtl w:val="true"/>
        </w:rPr>
        <w:t>همیشه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عنو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فت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ل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یاب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</w:rPr>
        <w:t>14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وامب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</w:rPr>
        <w:t>23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آبان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عا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سترس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یابت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عنو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رو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جهان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یاب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امگذار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390" w:before="0" w:after="0"/>
        <w:jc w:val="both"/>
        <w:textAlignment w:val="baseline"/>
        <w:rPr>
          <w:rFonts w:ascii="Tahoma" w:hAnsi="Tahoma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وج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همی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وضوع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پیشگیر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یمار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یاب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وع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</w:rPr>
        <w:t>2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کلی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هروند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عزی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لا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</w:rPr>
        <w:t>30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ارا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ضاف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ز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چاق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فرا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ارا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فشارخو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ساو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یشت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</w:rPr>
        <w:t>90/140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،افرا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ابق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خانوادگ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بتل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یاب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زن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ردا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گرو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ن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وانن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جه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یاف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خدما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داشت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راقب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لاز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راک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جامع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خدما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لام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ح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کون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راجع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فرماین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390" w:before="0" w:after="0"/>
        <w:jc w:val="both"/>
        <w:textAlignment w:val="baseline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مچنی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یمار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بتل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یاب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فشار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خو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ل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ی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جه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یاف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راقب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داشت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وانن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صور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اهان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راک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جامع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خدما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لام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ح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کون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راجع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ماین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Tahoma" w:hAnsi="Tahoma" w:eastAsia="Times New Roman" w:cs="B Zar"/>
          <w:color w:val="666666"/>
          <w:sz w:val="28"/>
          <w:szCs w:val="28"/>
        </w:rPr>
      </w:pPr>
      <w:r>
        <w:rPr>
          <w:rFonts w:eastAsia="Times New Roman" w:cs="B Zar" w:ascii="Tahoma" w:hAnsi="Tahoma"/>
          <w:color w:val="666666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ahoma" w:hAnsi="Tahoma" w:eastAsia="Times New Roman" w:cs="B Zar"/>
          <w:color w:val="666666"/>
          <w:sz w:val="28"/>
          <w:szCs w:val="28"/>
        </w:rPr>
      </w:pPr>
      <w:r>
        <w:rPr>
          <w:rFonts w:eastAsia="Times New Roman" w:cs="B Zar" w:ascii="Tahoma" w:hAnsi="Tahoma"/>
          <w:color w:val="666666"/>
          <w:sz w:val="28"/>
          <w:szCs w:val="28"/>
          <w:rtl w:val="true"/>
        </w:rPr>
      </w:r>
    </w:p>
    <w:p>
      <w:pPr>
        <w:pStyle w:val="Normal"/>
        <w:jc w:val="both"/>
        <w:rPr>
          <w:rFonts w:ascii="Tahoma" w:hAnsi="Tahoma" w:eastAsia="Times New Roman" w:cs="B Zar"/>
          <w:color w:val="666666"/>
          <w:sz w:val="28"/>
          <w:szCs w:val="28"/>
        </w:rPr>
      </w:pPr>
      <w:r>
        <w:rPr>
          <w:rFonts w:eastAsia="Times New Roman" w:cs="B Zar" w:ascii="Tahoma" w:hAnsi="Tahoma"/>
          <w:color w:val="666666"/>
          <w:sz w:val="28"/>
          <w:szCs w:val="28"/>
          <w:rtl w:val="true"/>
        </w:rPr>
      </w:r>
    </w:p>
    <w:p>
      <w:pPr>
        <w:pStyle w:val="Normal"/>
        <w:spacing w:before="0" w:after="200"/>
        <w:jc w:val="both"/>
        <w:rPr>
          <w:rFonts w:ascii="Tahoma" w:hAnsi="Tahoma" w:eastAsia="Times New Roman" w:cs="B Zar"/>
          <w:color w:val="666666"/>
          <w:sz w:val="28"/>
          <w:szCs w:val="28"/>
        </w:rPr>
      </w:pPr>
      <w:r>
        <w:rPr>
          <w:rFonts w:eastAsia="Times New Roman" w:cs="B Zar" w:ascii="Tahoma" w:hAnsi="Tahoma"/>
          <w:color w:val="666666"/>
          <w:sz w:val="28"/>
          <w:szCs w:val="28"/>
          <w:rtl w:val="true"/>
        </w:rPr>
      </w:r>
    </w:p>
    <w:sectPr>
      <w:type w:val="nextPage"/>
      <w:pgSz w:w="11906" w:h="16838"/>
      <w:pgMar w:left="851" w:right="849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5:21:00Z</dcterms:created>
  <dc:creator>y.bakhtbidar</dc:creator>
  <dc:description/>
  <dc:language>en-US</dc:language>
  <cp:lastModifiedBy>p.moshashai</cp:lastModifiedBy>
  <cp:lastPrinted>2021-11-13T10:22:00Z</cp:lastPrinted>
  <dcterms:modified xsi:type="dcterms:W3CDTF">2022-06-01T05:21:00Z</dcterms:modified>
  <cp:revision>2</cp:revision>
  <dc:subject/>
  <dc:title/>
</cp:coreProperties>
</file>